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33                           Решение № 191                    18 ноя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городского поселения Звенигово Звениговского муниципального района Республики Марий Эл,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 городского поселения Звенигово Звениговского муниципального района Республики Марий Эл, </w:t>
      </w:r>
      <w:r>
        <w:rPr>
          <w:szCs w:val="28"/>
        </w:rPr>
        <w:t>Собрание депутатов городского поселения Звенигово -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городского поселения Звенигово Звениговского муниципального района Республики Марий Эл,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5 и установить минимальный размер пенсии за выслугу лет 417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Звениговской город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городского поселения, должности в органах государственной власти и управления Звениговского района Марийской АССР (Марийской ССР) в бюджете городского поселения Звенигово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решение вступает в силу 01.01.2022 г. подлежит официальному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В.С.Давыдов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17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1-11-17T05:50:00Z</dcterms:modified>
  <cp:revision>3</cp:revision>
  <dc:subject/>
  <dc:title/>
</cp:coreProperties>
</file>